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OSAH FORM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 xml:space="preserve">This form is available online at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http://www.osah.ga.gov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 or by telephone request at (404) 657-28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1070" w:type="dxa"/>
        <w:jc w:val="left"/>
        <w:tblInd w:w="-5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440"/>
        <w:gridCol w:w="1170"/>
        <w:gridCol w:w="4500"/>
        <w:gridCol w:w="1170"/>
        <w:gridCol w:w="990"/>
      </w:tblGrid>
      <w:tr>
        <w:trPr>
          <w:trHeight w:val="58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AH USE ON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KET NUMBER: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GENCY CODE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117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CASE TYPE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DOCKET NUMBER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COUNTY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58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JUDGE</w:t>
            </w:r>
          </w:p>
        </w:tc>
      </w:tr>
    </w:tbl>
    <w:p>
      <w:pPr>
        <w:pStyle w:val="TextBody"/>
        <w:spacing w:before="240" w:after="0"/>
        <w:ind w:left="-288" w:hanging="0"/>
        <w:jc w:val="left"/>
        <w:rPr/>
      </w:pPr>
      <w:r>
        <w:rPr/>
        <w:t>NAME OF REFERRING AGENCY:</w:t>
        <w:tab/>
        <w:tab/>
      </w:r>
      <w:r>
        <w:rPr>
          <w:sz w:val="28"/>
        </w:rPr>
        <w:t>____________________________________</w:t>
      </w:r>
    </w:p>
    <w:p>
      <w:pPr>
        <w:pStyle w:val="TextBody"/>
        <w:spacing w:before="240" w:after="0"/>
        <w:ind w:left="-288" w:hanging="0"/>
        <w:jc w:val="left"/>
        <w:rPr>
          <w:sz w:val="14"/>
          <w:szCs w:val="16"/>
        </w:rPr>
      </w:pPr>
      <w:r>
        <w:rPr/>
        <w:t xml:space="preserve">COUNTY OF RESIDENCE OR, IF APPLICABLE, PLACE OF BUSINESS: </w:t>
      </w:r>
      <w:r>
        <w:rPr>
          <w:sz w:val="14"/>
          <w:szCs w:val="16"/>
        </w:rPr>
        <w:t>_______________________________________________</w:t>
      </w:r>
    </w:p>
    <w:p>
      <w:pPr>
        <w:pStyle w:val="TextBody"/>
        <w:spacing w:before="240" w:after="0"/>
        <w:ind w:left="-288" w:hanging="0"/>
        <w:jc w:val="left"/>
        <w:rPr/>
      </w:pPr>
      <w:r>
        <w:rPr/>
        <w:t>Case Type:</w:t>
      </w:r>
      <w:r>
        <w:rPr>
          <w:sz w:val="16"/>
        </w:rPr>
        <w:t xml:space="preserve"> ________________________________</w:t>
      </w:r>
    </w:p>
    <w:p>
      <w:pPr>
        <w:pStyle w:val="TextBody"/>
        <w:spacing w:before="240" w:after="0"/>
        <w:ind w:left="-288" w:hanging="0"/>
        <w:jc w:val="left"/>
        <w:rPr/>
      </w:pPr>
      <w:r>
        <w:rPr/>
        <w:t>CONTACT PERSON IN REFERRING AGENCY:</w:t>
      </w:r>
    </w:p>
    <w:tbl>
      <w:tblPr>
        <w:tblW w:w="10800" w:type="dxa"/>
        <w:jc w:val="left"/>
        <w:tblInd w:w="-2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2430"/>
        <w:gridCol w:w="252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URRENT ADDRESS INCLUDING ZIP CODE ON HEARING REQUEST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I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G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ind w:left="-288" w:hanging="0"/>
        <w:jc w:val="left"/>
        <w:rPr/>
      </w:pPr>
      <w:r>
        <w:rPr/>
        <w:t>PETITIONER: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2430"/>
        <w:gridCol w:w="2520"/>
      </w:tblGrid>
      <w:tr>
        <w:trPr>
          <w:trHeight w:val="331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TTORNEY NAM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URRENT ADDRESS INCLUDING ZIP CO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EORGIA BAR #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G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288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left="-288" w:hanging="0"/>
        <w:rPr/>
      </w:pPr>
      <w:r>
        <w:rPr/>
        <w:t>ATTORNEY FOR PETITIONER</w:t>
      </w:r>
    </w:p>
    <w:tbl>
      <w:tblPr>
        <w:tblW w:w="10800" w:type="dxa"/>
        <w:jc w:val="left"/>
        <w:tblInd w:w="-2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2430"/>
        <w:gridCol w:w="252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URRENT ADDRESS INCLUDING ZIP CODE ON HEARING REQUEST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G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TextBody"/>
        <w:ind w:left="-28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288" w:hanging="0"/>
        <w:rPr/>
      </w:pPr>
      <w:r>
        <w:rPr/>
        <w:t xml:space="preserve">RESPONDENT    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2430"/>
        <w:gridCol w:w="2520"/>
      </w:tblGrid>
      <w:tr>
        <w:trPr>
          <w:trHeight w:val="331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TTORNEY NAM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URRENT ADDRESS INCLUDING ZIP CO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EORGIA BAR #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G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288" w:hanging="0"/>
        <w:rPr/>
      </w:pPr>
      <w:r>
        <w:rPr/>
        <w:t>ATTORNEY FOR RESPONDENT</w:t>
      </w:r>
    </w:p>
    <w:tbl>
      <w:tblPr>
        <w:tblW w:w="10800" w:type="dxa"/>
        <w:jc w:val="left"/>
        <w:tblInd w:w="-2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2430"/>
        <w:gridCol w:w="252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 N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URRENT ADDRESS INCLUDING ZIP CODE ON HEARING REQUEST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G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28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TY REQUESTING THE HEARING</w:t>
      </w:r>
      <w:r>
        <w:rPr>
          <w:rFonts w:cs="Arial" w:ascii="Arial" w:hAnsi="Arial"/>
          <w:b/>
          <w:bCs/>
          <w:sz w:val="16"/>
        </w:rPr>
        <w:t xml:space="preserve">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0" w:name="__Fieldmark__31_2212522772"/>
      <w:bookmarkStart w:id="1" w:name="__Fieldmark__31_2212522772"/>
      <w:bookmarkEnd w:id="1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AGENCY PARTY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2" w:name="__Fieldmark__32_2212522772"/>
      <w:bookmarkStart w:id="3" w:name="__Fieldmark__32_2212522772"/>
      <w:bookmarkEnd w:id="3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NON-AGENCY PARTY</w:t>
      </w:r>
    </w:p>
    <w:p>
      <w:pPr>
        <w:pStyle w:val="Normal"/>
        <w:ind w:left="-28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FOR PUPOSES OF THIS HEARING THE PARTY INDICATED WILL B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4" w:name="__Fieldmark__33_2212522772"/>
      <w:bookmarkStart w:id="5" w:name="__Fieldmark__33_2212522772"/>
      <w:bookmarkEnd w:id="5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 PETITION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6" w:name="__Fieldmark__34_2212522772"/>
      <w:bookmarkStart w:id="7" w:name="__Fieldmark__34_2212522772"/>
      <w:bookmarkEnd w:id="7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RESPONDENT IN THIS MATTER.</w:t>
      </w:r>
    </w:p>
    <w:p>
      <w:pPr>
        <w:pStyle w:val="Normal"/>
        <w:ind w:left="-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288" w:hanging="0"/>
        <w:rPr/>
      </w:pPr>
      <w:r>
        <w:rPr>
          <w:rFonts w:cs="Arial" w:ascii="Arial" w:hAnsi="Arial"/>
          <w:b/>
          <w:bCs/>
          <w:sz w:val="18"/>
        </w:rPr>
        <w:t xml:space="preserve">DOCUMENT INITIATING THE HEARING:  </w:t>
      </w:r>
      <w:r>
        <w:rPr>
          <w:rFonts w:cs="Arial" w:ascii="Arial" w:hAnsi="Arial"/>
          <w:b/>
          <w:bCs/>
          <w:sz w:val="16"/>
        </w:rPr>
        <w:t xml:space="preserve">As “Attachment 1” to this form, attach the document initiating the hearing.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28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8"/>
        </w:rPr>
        <w:t xml:space="preserve">ISSUES TO BE RESOLVED:  </w:t>
      </w:r>
      <w:r>
        <w:rPr>
          <w:rFonts w:cs="Arial" w:ascii="Arial" w:hAnsi="Arial"/>
          <w:b/>
          <w:bCs/>
          <w:sz w:val="16"/>
        </w:rPr>
        <w:t>As “Attachment 2”, attach an outline of legal issues and factual matters to be resolved at the hearing including specific statutes or rules to be applied at the hearing.</w:t>
      </w:r>
    </w:p>
    <w:p>
      <w:pPr>
        <w:pStyle w:val="Normal"/>
        <w:tabs>
          <w:tab w:val="clear" w:pos="720"/>
          <w:tab w:val="left" w:pos="73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6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footerReference w:type="default" r:id="rId3"/>
      <w:type w:val="nextPage"/>
      <w:pgSz w:w="12240" w:h="15840"/>
      <w:pgMar w:left="864" w:right="864" w:gutter="144" w:header="0" w:top="288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368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 Revised 8/26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4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ab/>
                      <w:tab/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 Revised 8/26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P IconicSymbolsA" w:hAnsi="WP IconicSymbols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 TypographicSymbols" w:hAnsi="WP TypographicSymbol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IconicSymbolsA" w:hAnsi="WP IconicSymbols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170" w:leader="none"/>
      </w:tabs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88" w:hanging="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h.ga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5:00Z</dcterms:created>
  <dc:creator>Office of State Admin Hearing</dc:creator>
  <dc:description/>
  <cp:keywords/>
  <dc:language>en-US</dc:language>
  <cp:lastModifiedBy>chooke</cp:lastModifiedBy>
  <cp:lastPrinted>2002-07-24T08:33:00Z</cp:lastPrinted>
  <dcterms:modified xsi:type="dcterms:W3CDTF">2008-10-20T18:25:00Z</dcterms:modified>
  <cp:revision>3</cp:revision>
  <dc:subject/>
  <dc:title>OSAH FORM 1</dc:title>
</cp:coreProperties>
</file>